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D-1/342/66/2008                                          </w:t>
        <w:tab/>
        <w:tab/>
        <w:tab/>
        <w:t xml:space="preserve">  Połaniec 2008.08.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/ Remont drogi gminnej I/90 Winnica-Żapniów, Gmina Połaniec na długości 860 mb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/ Remont drogi gminnej  nr VII/3 w Maśniku  Gmina Połaniec na długości 800 m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 xml:space="preserve">Przedsiębiorstwo Robót Drogowych Staszów Spółka z o.o ul. Rakowska 40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szCs w:val="24"/>
        </w:rPr>
      </w:pPr>
      <w:r>
        <w:rPr>
          <w:b/>
          <w:szCs w:val="24"/>
        </w:rPr>
        <w:tab/>
        <w:t>Uzasadnienie wyboru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szCs w:val="24"/>
        </w:rPr>
        <w:t xml:space="preserve">           </w:t>
      </w:r>
      <w:r>
        <w:rPr>
          <w:b/>
          <w:color w:val="0000FF"/>
          <w:szCs w:val="24"/>
        </w:rPr>
        <w:t xml:space="preserve">najniższa cena z ofert ważnych, oferta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 100 pkt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>Cena wybranej oferty brutto ( łącznie z VAT ) w PLN:  316 677,55 z</w:t>
      </w:r>
      <w:r>
        <w:rPr>
          <w:b/>
          <w:color w:val="0000FF"/>
          <w:szCs w:val="24"/>
        </w:rPr>
        <w:t>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  <w:tab/>
        <w:t>PRD  Staszów ul. Rakowska 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CEWAP Celiny Chmielnik – 321 663,88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PRD Staszów Spółka z o.o – 316 677,55-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15" w:hanging="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3    Zakład Rem--Budowlany Stanisław Walczyk Rudniki 57: 317 701,48</w:t>
      </w:r>
      <w:r>
        <w:rPr>
          <w:b/>
          <w:color w:val="0000FF"/>
          <w:szCs w:val="24"/>
        </w:rPr>
        <w:t>-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 nie dotycz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Bożena Makieła</cp:lastModifiedBy>
  <cp:lastPrinted>2008-08-20T14:22:00Z</cp:lastPrinted>
  <dcterms:modified xsi:type="dcterms:W3CDTF">2008-08-20T12:25:00Z</dcterms:modified>
  <cp:revision>7</cp:revision>
  <dc:subject/>
  <dc:title>( druk UMiG Połaniec KTI-2007-19 )</dc:title>
</cp:coreProperties>
</file>